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  <w:sz w:val="32"/>
          <w:szCs w:val="36"/>
        </w:rPr>
        <w:t>第７２回兵庫県吹奏楽コンクール第４８回神戸地区大会舞台配置図</w:t>
      </w:r>
    </w:p>
    <w:p>
      <w:pPr>
        <w:pStyle w:val="Normal"/>
        <w:jc w:val="center"/>
        <w:rPr/>
      </w:pPr>
      <w:r>
        <w:rPr/>
        <w:t>中ホー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776"/>
        <w:gridCol w:w="69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32"/>
                <w:szCs w:val="32"/>
              </w:rPr>
              <w:t>　高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32"/>
                <w:szCs w:val="32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団体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916305" cy="366204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36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83.15pt,2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105410</wp:posOffset>
                </wp:positionV>
                <wp:extent cx="845820" cy="3680460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8.3pt" to="493.9pt,29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38290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6.2pt;mso-wrap-distance-left:9.05pt;mso-wrap-distance-right:9.05pt;mso-wrap-distance-top:0pt;mso-wrap-distance-bottom:0pt;margin-top:0.2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4445</wp:posOffset>
                </wp:positionV>
                <wp:extent cx="4088130" cy="1214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35pt;width:321.8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ひな壇高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27330</wp:posOffset>
                </wp:positionV>
                <wp:extent cx="8902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後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6.2pt;mso-wrap-distance-left:9.05pt;mso-wrap-distance-right:9.05pt;mso-wrap-distance-top:0pt;mso-wrap-distance-bottom:0pt;margin-top:17.9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後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664845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1.85pt;mso-position-vertical-relative:text;margin-left:4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861695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前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2pt;mso-wrap-distance-left:9.05pt;mso-wrap-distance-right:9.05pt;mso-wrap-distance-top:0pt;mso-wrap-distance-bottom:0pt;margin-top: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前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108585</wp:posOffset>
                </wp:positionV>
                <wp:extent cx="408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8.55pt" to="41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40640</wp:posOffset>
                </wp:positionV>
                <wp:extent cx="664845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3.2pt;mso-position-vertical-relative:text;margin-left:4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2680</wp:posOffset>
                </wp:positionH>
                <wp:positionV relativeFrom="paragraph">
                  <wp:posOffset>98425</wp:posOffset>
                </wp:positionV>
                <wp:extent cx="2114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7.75pt" to="50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98425</wp:posOffset>
                </wp:positionV>
                <wp:extent cx="0" cy="18402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7.75pt" to="493.95pt,1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  <w:r>
        <w:rPr>
          <w:rFonts w:ascii="UD デジタル 教科書体 NP-B" w:hAnsi="UD デジタル 教科書体 NP-B" w:cs="HG丸ｺﾞｼｯｸM-PRO" w:eastAsia="UD デジタル 教科書体 NP-B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71120</wp:posOffset>
                </wp:positionV>
                <wp:extent cx="63690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3.6</w:t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pt;mso-wrap-distance-left:9.05pt;mso-wrap-distance-right:9.05pt;mso-wrap-distance-top:0pt;mso-wrap-distance-bottom:0pt;margin-top:5.6pt;mso-position-vertical-relative:text;margin-left:4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3.6</w:t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2680</wp:posOffset>
                </wp:positionH>
                <wp:positionV relativeFrom="paragraph">
                  <wp:posOffset>104140</wp:posOffset>
                </wp:positionV>
                <wp:extent cx="1409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8.2pt" to="499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2540</wp:posOffset>
                </wp:positionV>
                <wp:extent cx="422910" cy="30670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2pt;width:33.25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u w:val="single"/>
        </w:rPr>
        <w:t>借用打楽器には赤字の〇で囲んでください</w:t>
      </w:r>
      <w:r>
        <w:rPr>
          <w:rFonts w:ascii="UD デジタル 教科書体 NP-B" w:hAnsi="UD デジタル 教科書体 NP-B" w:cs="HG丸ｺﾞｼｯｸM-PRO" w:eastAsia="UD デジタル 教科書体 NP-B"/>
        </w:rPr>
        <w:t>（４部と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2811780" cy="1924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410"/>
                              <w:gridCol w:w="1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い　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譜　面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上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下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４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３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２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１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5pt;mso-wrap-distance-left:7.1pt;mso-wrap-distance-right:0pt;mso-wrap-distance-top:0pt;mso-wrap-distance-bottom:0pt;margin-top:27.6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410"/>
                        <w:gridCol w:w="1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い　す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譜　面　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上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下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４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３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２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１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94945</wp:posOffset>
                </wp:positionV>
                <wp:extent cx="3474720" cy="1693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＊使用される借用楽器に○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ピアノ　　・　　ピアノ椅子（　　　）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Timp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（ 　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・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マリンバ　・　銅鑼　・　チャ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ベースドラム　・　ビブラフ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シロフォン　・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グロッケ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3.35pt;mso-wrap-distance-left:9.05pt;mso-wrap-distance-right:9.05pt;mso-wrap-distance-top:0pt;mso-wrap-distance-bottom:0pt;margin-top:15.3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bCs/>
                          <w:sz w:val="22"/>
                          <w:szCs w:val="22"/>
                        </w:rPr>
                        <w:t>＊使用される借用楽器に○をつ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ピアノ　　・　　ピアノ椅子（　　　）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Timp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（ 　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29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26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・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マリンバ　・　銅鑼　・　チャイ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ベースドラム　・　ビブラフォ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/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シロフォン　・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  <w:sz w:val="22"/>
                          <w:szCs w:val="22"/>
                        </w:rPr>
                        <w:t>グロッケ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椅子＝○　ピアノ椅子＝●</w:t>
      </w:r>
      <w:r>
        <w:rPr/>
        <w:t>　　譜面台＝</w:t>
      </w:r>
      <w:r>
        <w:rPr/>
        <w:t>×</w:t>
      </w:r>
      <w:r>
        <w:rPr/>
        <w:t>　　電源＝◎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その他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Ａ３に拡大コピーして４部団体受付に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39:00Z</dcterms:created>
  <dc:creator> </dc:creator>
  <dc:description/>
  <cp:keywords/>
  <dc:language>en-US</dc:language>
  <cp:lastModifiedBy>宙 野々村</cp:lastModifiedBy>
  <cp:lastPrinted>2024-06-22T19:43:00Z</cp:lastPrinted>
  <dcterms:modified xsi:type="dcterms:W3CDTF">2025-06-09T00:21:00Z</dcterms:modified>
  <cp:revision>34</cp:revision>
  <dc:subject/>
  <dc:title>第８２回神戸市吹奏楽祭　舞台配置図</dc:title>
</cp:coreProperties>
</file>