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P-B" w:hAnsi="UD デジタル 教科書体 NP-B" w:cs="HG丸ｺﾞｼｯｸM-PRO" w:eastAsia="UD デジタル 教科書体 NP-B"/>
          <w:sz w:val="32"/>
          <w:szCs w:val="36"/>
        </w:rPr>
        <w:t>第７２回兵庫県吹奏楽コンクール第４８回神戸地区大会舞台配置図</w:t>
      </w:r>
    </w:p>
    <w:p>
      <w:pPr>
        <w:pStyle w:val="Normal"/>
        <w:jc w:val="center"/>
        <w:rPr/>
      </w:pPr>
      <w:r>
        <w:rPr/>
        <w:t>大ホール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776"/>
        <w:gridCol w:w="697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Cs w:val="36"/>
              </w:rPr>
              <w:t>部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  <w:t>No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Cs w:val="36"/>
              </w:rPr>
              <w:t>団体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93040</wp:posOffset>
                </wp:positionV>
                <wp:extent cx="73152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</w:rPr>
                              <w:t>10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5pt;mso-wrap-distance-left:9.05pt;mso-wrap-distance-right:9.05pt;mso-wrap-distance-top:0pt;mso-wrap-distance-bottom:0pt;margin-top:15.2pt;mso-position-vertical-relative:text;margin-left:23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</w:rPr>
                        <w:t>10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123825</wp:posOffset>
                </wp:positionV>
                <wp:extent cx="916305" cy="366204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36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9.75pt" to="83.15pt,29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7345</wp:posOffset>
                </wp:positionH>
                <wp:positionV relativeFrom="paragraph">
                  <wp:posOffset>105410</wp:posOffset>
                </wp:positionV>
                <wp:extent cx="845820" cy="3680460"/>
                <wp:effectExtent l="6350" t="1905" r="635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68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8.3pt" to="493.9pt,29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245</wp:posOffset>
                </wp:positionH>
                <wp:positionV relativeFrom="paragraph">
                  <wp:posOffset>4445</wp:posOffset>
                </wp:positionV>
                <wp:extent cx="4088130" cy="1214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0.35pt;width:321.85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8305</wp:posOffset>
                </wp:positionH>
                <wp:positionV relativeFrom="paragraph">
                  <wp:posOffset>170180</wp:posOffset>
                </wp:positionV>
                <wp:extent cx="731520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2.7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5pt;mso-wrap-distance-left:9.05pt;mso-wrap-distance-right:9.05pt;mso-wrap-distance-top:0pt;mso-wrap-distance-bottom:0pt;margin-top:13.4pt;mso-position-vertical-relative:text;margin-left:4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2.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605790</wp:posOffset>
                </wp:positionV>
                <wp:extent cx="73152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後</w:t>
                            </w: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42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5pt;mso-wrap-distance-left:9.05pt;mso-wrap-distance-right:9.05pt;mso-wrap-distance-top:0pt;mso-wrap-distance-bottom:0pt;margin-top:47.7pt;mso-position-vertical-relative:text;margin-left:-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</w:rPr>
                        <w:t>後</w:t>
                      </w: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4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815340</wp:posOffset>
                </wp:positionV>
                <wp:extent cx="731520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前</w:t>
                            </w: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21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5pt;mso-wrap-distance-left:9.05pt;mso-wrap-distance-right:9.05pt;mso-wrap-distance-top:0pt;mso-wrap-distance-bottom:0pt;margin-top:64.2pt;mso-position-vertical-relative:text;margin-left:-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</w:rPr>
                        <w:t>前</w:t>
                      </w: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2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ひな壇高さ</w:t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245</wp:posOffset>
                </wp:positionH>
                <wp:positionV relativeFrom="paragraph">
                  <wp:posOffset>-5715</wp:posOffset>
                </wp:positionV>
                <wp:extent cx="40881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-0.45pt" to="416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187325</wp:posOffset>
                </wp:positionV>
                <wp:extent cx="731520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1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5pt;mso-wrap-distance-left:9.05pt;mso-wrap-distance-right:9.05pt;mso-wrap-distance-top:0pt;mso-wrap-distance-bottom:0pt;margin-top:14.75pt;mso-position-vertical-relative:text;margin-left:4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1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5335</wp:posOffset>
            </wp:positionH>
            <wp:positionV relativeFrom="paragraph">
              <wp:posOffset>97790</wp:posOffset>
            </wp:positionV>
            <wp:extent cx="422910" cy="6134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48" t="14932" r="16687" b="1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2195</wp:posOffset>
                </wp:positionH>
                <wp:positionV relativeFrom="paragraph">
                  <wp:posOffset>98425</wp:posOffset>
                </wp:positionV>
                <wp:extent cx="21145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7.75pt" to="499.4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165</wp:posOffset>
                </wp:positionH>
                <wp:positionV relativeFrom="paragraph">
                  <wp:posOffset>98425</wp:posOffset>
                </wp:positionV>
                <wp:extent cx="0" cy="194246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7.75pt" to="493.95pt,16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-3175</wp:posOffset>
                </wp:positionV>
                <wp:extent cx="352425" cy="10223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-0.25pt" to="6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-3810</wp:posOffset>
                </wp:positionV>
                <wp:extent cx="352425" cy="10223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0.3pt" to="471.7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99695</wp:posOffset>
                </wp:positionV>
                <wp:extent cx="352425" cy="10223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.85pt" to="55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9285</wp:posOffset>
                </wp:positionH>
                <wp:positionV relativeFrom="paragraph">
                  <wp:posOffset>99060</wp:posOffset>
                </wp:positionV>
                <wp:extent cx="352425" cy="10223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7.8pt" to="477.2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B" w:hAnsi="UD デジタル 教科書体 NP-B" w:cs="HG丸ｺﾞｼｯｸM-PRO" w:eastAsia="UD デジタル 教科書体 NP-B"/>
        </w:rPr>
        <w:t xml:space="preserve">　　　　　　　　　　　　　　　　　　　　　　　　　　　　　　　　　　　　　　　　　　  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0780</wp:posOffset>
                </wp:positionH>
                <wp:positionV relativeFrom="paragraph">
                  <wp:posOffset>95885</wp:posOffset>
                </wp:positionV>
                <wp:extent cx="731520" cy="209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6.5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5pt;mso-wrap-distance-left:9.05pt;mso-wrap-distance-right:9.05pt;mso-wrap-distance-top:0pt;mso-wrap-distance-bottom:0pt;margin-top:7.55pt;mso-position-vertical-relative:text;margin-left:49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6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</wp:posOffset>
                </wp:positionH>
                <wp:positionV relativeFrom="paragraph">
                  <wp:posOffset>101600</wp:posOffset>
                </wp:positionV>
                <wp:extent cx="352425" cy="10223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8pt" to="44.3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9770</wp:posOffset>
                </wp:positionH>
                <wp:positionV relativeFrom="paragraph">
                  <wp:posOffset>100965</wp:posOffset>
                </wp:positionV>
                <wp:extent cx="352425" cy="10223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7.95pt" to="482.8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352425" cy="10223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0.05pt" to="38.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0255</wp:posOffset>
                </wp:positionH>
                <wp:positionV relativeFrom="paragraph">
                  <wp:posOffset>635</wp:posOffset>
                </wp:positionV>
                <wp:extent cx="352425" cy="10223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0pt" to="488.35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2540</wp:posOffset>
                </wp:positionV>
                <wp:extent cx="422910" cy="30670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0.2pt;width:33.25pt;height:2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2680</wp:posOffset>
                </wp:positionH>
                <wp:positionV relativeFrom="paragraph">
                  <wp:posOffset>2540</wp:posOffset>
                </wp:positionV>
                <wp:extent cx="14097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0.2pt" to="499.4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2811780" cy="192405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1410"/>
                              <w:gridCol w:w="13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い　す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譜　面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ひな壇上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ひな壇下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４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３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２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１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1.5pt;mso-wrap-distance-left:7.1pt;mso-wrap-distance-right:0pt;mso-wrap-distance-top:0pt;mso-wrap-distance-bottom:0pt;margin-top:14pt;mso-position-vertical-relative:text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  <w:gridCol w:w="1410"/>
                        <w:gridCol w:w="133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い　す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譜　面　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ひな壇上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ひな壇下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４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３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２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１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/>
      </w:pPr>
      <w:r>
        <w:rPr>
          <w:rFonts w:ascii="UD デジタル 教科書体 NP-B" w:hAnsi="UD デジタル 教科書体 NP-B" w:cs="HG丸ｺﾞｼｯｸM-PRO" w:eastAsia="UD デジタル 教科書体 NP-B"/>
        </w:rPr>
        <w:t>椅子＝○　　ピアノ椅子＝●　</w:t>
      </w:r>
      <w:r>
        <w:rPr/>
        <w:t>譜面台＝</w:t>
      </w:r>
      <w:r>
        <w:rPr/>
        <w:t>×</w:t>
      </w:r>
      <w:r>
        <w:rPr/>
        <w:t>　　電源＝◎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</w:rPr>
              <w:t>その他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Ａ３に拡大コピーして４部団体受付にご提出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2:00Z</dcterms:created>
  <dc:creator>kobesuiren1</dc:creator>
  <dc:description/>
  <cp:keywords/>
  <dc:language>en-US</dc:language>
  <cp:lastModifiedBy>宙 野々村</cp:lastModifiedBy>
  <cp:lastPrinted>2022-06-20T10:08:00Z</cp:lastPrinted>
  <dcterms:modified xsi:type="dcterms:W3CDTF">2025-06-15T03:09:00Z</dcterms:modified>
  <cp:revision>3</cp:revision>
  <dc:subject/>
  <dc:title>第８２回神戸市吹奏楽祭　舞台配置図</dc:title>
</cp:coreProperties>
</file>